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Futura BdCn BT;Century Gothic" w:hAnsi="Futura BdCn BT;Century Gothic" w:cs="Futura BdCn BT;Century Gothic"/>
          <w:sz w:val="44"/>
          <w:szCs w:val="44"/>
        </w:rPr>
      </w:pPr>
      <w:r>
        <w:rPr>
          <w:rFonts w:cs="Futura BdCn BT;Century Gothic" w:ascii="Futura BdCn BT;Century Gothic" w:hAnsi="Futura BdCn BT;Century Gothic"/>
          <w:sz w:val="44"/>
          <w:szCs w:val="44"/>
        </w:rPr>
        <w:t xml:space="preserve">Firefighters Certified to Participate </w:t>
      </w:r>
    </w:p>
    <w:p>
      <w:pPr>
        <w:pStyle w:val="ListParagraph"/>
        <w:jc w:val="center"/>
        <w:rPr>
          <w:rFonts w:ascii="Futura BdCn BT;Century Gothic" w:hAnsi="Futura BdCn BT;Century Gothic" w:cs="Futura BdCn BT;Century Gothic"/>
          <w:sz w:val="44"/>
          <w:szCs w:val="44"/>
        </w:rPr>
      </w:pPr>
      <w:r>
        <w:rPr>
          <w:rFonts w:cs="Futura BdCn BT;Century Gothic" w:ascii="Futura BdCn BT;Century Gothic" w:hAnsi="Futura BdCn BT;Century Gothic"/>
          <w:sz w:val="44"/>
          <w:szCs w:val="44"/>
        </w:rPr>
        <w:t>in Pyrotechnical Display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623560" cy="711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11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  <w:gridCol w:w="1260"/>
                              <w:gridCol w:w="3078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Futura MdCn BT;Century Gothic" w:hAnsi="Futura MdCn BT;Century Gothic" w:cs="Futura MdCn BT;Century Gothic"/>
                                    </w:rPr>
                                  </w:pPr>
                                  <w:r>
                                    <w:rPr>
                                      <w:rFonts w:cs="Futura MdCn BT;Century Gothic" w:ascii="Futura MdCn BT;Century Gothic" w:hAnsi="Futura MdCn BT;Century Gothic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Futura MdCn BT;Century Gothic" w:hAnsi="Futura MdCn BT;Century Gothic" w:cs="Futura MdCn BT;Century Gothic"/>
                                    </w:rPr>
                                  </w:pPr>
                                  <w:r>
                                    <w:rPr>
                                      <w:rFonts w:cs="Futura MdCn BT;Century Gothic" w:ascii="Futura MdCn BT;Century Gothic" w:hAnsi="Futura MdCn BT;Century Gothic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Futura MdCn BT;Century Gothic" w:hAnsi="Futura MdCn BT;Century Gothic" w:cs="Futura MdCn BT;Century Gothic"/>
                                    </w:rPr>
                                  </w:pPr>
                                  <w:r>
                                    <w:rPr>
                                      <w:rFonts w:cs="Futura MdCn BT;Century Gothic" w:ascii="Futura MdCn BT;Century Gothic" w:hAnsi="Futura MdCn BT;Century Gothic"/>
                                    </w:rPr>
                                    <w:t>Date of Certif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utura MdCn BT;Century Gothic" w:hAnsi="Futura MdCn BT;Century Gothic" w:cs="Futura MdCn BT;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utura MdCn BT;Century Gothic" w:ascii="Futura MdCn BT;Century Gothic" w:hAnsi="Futura MdCn BT;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0.45pt;mso-wrap-distance-left:9pt;mso-wrap-distance-right:9pt;mso-wrap-distance-top:0pt;mso-wrap-distance-bottom:0pt;margin-top:9.9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  <w:gridCol w:w="1260"/>
                        <w:gridCol w:w="3078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Futura MdCn BT;Century Gothic" w:hAnsi="Futura MdCn BT;Century Gothic" w:cs="Futura MdCn BT;Century Gothic"/>
                              </w:rPr>
                            </w:pPr>
                            <w:r>
                              <w:rPr>
                                <w:rFonts w:cs="Futura MdCn BT;Century Gothic" w:ascii="Futura MdCn BT;Century Gothic" w:hAnsi="Futura MdCn BT;Century Gothic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Futura MdCn BT;Century Gothic" w:hAnsi="Futura MdCn BT;Century Gothic" w:cs="Futura MdCn BT;Century Gothic"/>
                              </w:rPr>
                            </w:pPr>
                            <w:r>
                              <w:rPr>
                                <w:rFonts w:cs="Futura MdCn BT;Century Gothic" w:ascii="Futura MdCn BT;Century Gothic" w:hAnsi="Futura MdCn BT;Century Gothic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Futura MdCn BT;Century Gothic" w:hAnsi="Futura MdCn BT;Century Gothic" w:cs="Futura MdCn BT;Century Gothic"/>
                              </w:rPr>
                            </w:pPr>
                            <w:r>
                              <w:rPr>
                                <w:rFonts w:cs="Futura MdCn BT;Century Gothic" w:ascii="Futura MdCn BT;Century Gothic" w:hAnsi="Futura MdCn BT;Century Gothic"/>
                              </w:rPr>
                              <w:t>Date of Certifi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utura MdCn BT;Century Gothic" w:hAnsi="Futura MdCn BT;Century Gothic" w:cs="Futura MdCn BT;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utura MdCn BT;Century Gothic" w:ascii="Futura MdCn BT;Century Gothic" w:hAnsi="Futura MdCn BT;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BdCn BT">
    <w:altName w:val="Century Gothic"/>
    <w:charset w:val="00"/>
    <w:family w:val="swiss"/>
    <w:pitch w:val="variable"/>
  </w:font>
  <w:font w:name="Futura MdCn BT">
    <w:altName w:val="Century Gothic"/>
    <w:charset w:val="00"/>
    <w:family w:val="swiss"/>
    <w:pitch w:val="variable"/>
  </w:font>
  <w:font w:name="Futura LtCn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utura LtCn BT;Century Gothic" w:ascii="Futura LtCn BT;Century Gothic" w:hAnsi="Futura LtCn BT;Century Gothic"/>
      </w:rPr>
      <w:t>Firefighters Certified to Participate in Pyrotechnical Displays |Rev: 11.2020 |Iowa Municipalities Workers’ Compensation Associ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59:00Z</dcterms:created>
  <dc:creator>Dean Schade</dc:creator>
  <dc:description/>
  <cp:keywords/>
  <dc:language>en-US</dc:language>
  <cp:lastModifiedBy>Dean Schade</cp:lastModifiedBy>
  <cp:lastPrinted>2010-11-10T14:54:00Z</cp:lastPrinted>
  <dcterms:modified xsi:type="dcterms:W3CDTF">2020-11-24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