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rFonts w:ascii="Futura BdCn BT;Century Gothic" w:hAnsi="Futura BdCn BT;Century Gothic" w:cs="Futura BdCn BT;Century Gothic"/>
          <w:sz w:val="44"/>
          <w:szCs w:val="44"/>
        </w:rPr>
      </w:pPr>
      <w:r>
        <w:rPr>
          <w:rFonts w:cs="Futura BdCn BT;Century Gothic" w:ascii="Futura BdCn BT;Century Gothic" w:hAnsi="Futura BdCn BT;Century Gothic"/>
          <w:sz w:val="44"/>
          <w:szCs w:val="44"/>
        </w:rPr>
        <w:t>Model Firefighter Roster Form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1260"/>
        <w:gridCol w:w="1440"/>
        <w:gridCol w:w="1800"/>
        <w:gridCol w:w="17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Firefighte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Date of last 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Date of last Fit-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Date of BBP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Date of Confined Spaces 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  <w:t>Haz Mat Leve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Futura MdCn BT;Century Gothic" w:hAnsi="Futura MdCn BT;Century Gothic" w:cs="Futura MdCn BT;Century Gothic"/>
              </w:rPr>
            </w:pPr>
            <w:r>
              <w:rPr>
                <w:rFonts w:cs="Futura MdCn BT;Century Gothic" w:ascii="Futura MdCn BT;Century Gothic" w:hAnsi="Futura MdCn BT;Century Gothic"/>
              </w:rPr>
            </w:r>
          </w:p>
        </w:tc>
      </w:tr>
    </w:tbl>
    <w:p>
      <w:pPr>
        <w:pStyle w:val="Normal"/>
        <w:spacing w:before="0" w:after="200"/>
        <w:rPr>
          <w:rFonts w:ascii="Futura MdCn BT;Century Gothic" w:hAnsi="Futura MdCn BT;Century Gothic" w:cs="Futura MdCn BT;Century Gothic"/>
        </w:rPr>
      </w:pPr>
      <w:r>
        <w:rPr>
          <w:rFonts w:cs="Futura MdCn BT;Century Gothic" w:ascii="Futura MdCn BT;Century Gothic" w:hAnsi="Futura MdCn BT;Century Gothic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 BT">
    <w:altName w:val="Century Gothic"/>
    <w:charset w:val="00"/>
    <w:family w:val="swiss"/>
    <w:pitch w:val="variable"/>
  </w:font>
  <w:font w:name="Futura MdCn BT">
    <w:altName w:val="Century Gothic"/>
    <w:charset w:val="00"/>
    <w:family w:val="swiss"/>
    <w:pitch w:val="variable"/>
  </w:font>
  <w:font w:name="Futura LtCn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Futura LtCn BT;Century Gothic" w:ascii="Futura LtCn BT;Century Gothic" w:hAnsi="Futura LtCn BT;Century Gothic"/>
      </w:rPr>
      <w:t>Model Roster Form |Rev: 11.2020 |Iowa Municipalities Workers’ Compensation Associa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8:00Z</dcterms:created>
  <dc:creator>Bethany Duncan</dc:creator>
  <dc:description/>
  <cp:keywords/>
  <dc:language>en-US</dc:language>
  <cp:lastModifiedBy>Dean Schade</cp:lastModifiedBy>
  <cp:lastPrinted>2010-08-23T17:25:00Z</cp:lastPrinted>
  <dcterms:modified xsi:type="dcterms:W3CDTF">2020-11-2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